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Заведующий МАДОУ д/с № 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ишнева Г.П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8"/>
          <w:szCs w:val="48"/>
        </w:rPr>
        <w:t>Аналитический отчет</w:t>
      </w:r>
    </w:p>
    <w:p>
      <w:pPr>
        <w:pStyle w:val="Normal"/>
        <w:jc w:val="center"/>
        <w:rPr/>
      </w:pPr>
      <w:r>
        <w:rPr>
          <w:sz w:val="44"/>
          <w:szCs w:val="44"/>
        </w:rPr>
        <w:t>педагога – психолога</w:t>
      </w:r>
    </w:p>
    <w:p>
      <w:pPr>
        <w:pStyle w:val="Normal"/>
        <w:jc w:val="center"/>
        <w:rPr/>
      </w:pPr>
      <w:r>
        <w:rPr>
          <w:sz w:val="44"/>
          <w:szCs w:val="44"/>
        </w:rPr>
        <w:t>МАДОУ «Детский са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щеразвивающего вида № 14</w:t>
      </w:r>
    </w:p>
    <w:p>
      <w:pPr>
        <w:pStyle w:val="Normal"/>
        <w:jc w:val="center"/>
        <w:rPr/>
      </w:pPr>
      <w:r>
        <w:rPr>
          <w:sz w:val="44"/>
          <w:szCs w:val="44"/>
        </w:rPr>
        <w:t>г. Шебекино Белгородской области»</w:t>
      </w:r>
    </w:p>
    <w:p>
      <w:pPr>
        <w:pStyle w:val="Normal"/>
        <w:jc w:val="center"/>
        <w:rPr/>
      </w:pPr>
      <w:r>
        <w:rPr>
          <w:sz w:val="44"/>
          <w:szCs w:val="44"/>
        </w:rPr>
        <w:t>Труновой Ольги Александров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 проведенной работ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 2013-2014 учебный год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я</w:t>
      </w:r>
      <w:r>
        <w:rPr>
          <w:i/>
          <w:sz w:val="28"/>
          <w:szCs w:val="28"/>
        </w:rPr>
        <w:t>, педагог-психолог</w:t>
      </w:r>
      <w:r>
        <w:rPr>
          <w:sz w:val="28"/>
          <w:szCs w:val="28"/>
        </w:rPr>
        <w:t xml:space="preserve"> детского сада, </w:t>
      </w:r>
      <w:r>
        <w:rPr>
          <w:i/>
          <w:sz w:val="28"/>
          <w:szCs w:val="28"/>
        </w:rPr>
        <w:t>Трунова Ольга Александровна</w:t>
      </w:r>
      <w:r>
        <w:rPr>
          <w:sz w:val="28"/>
          <w:szCs w:val="28"/>
        </w:rPr>
        <w:t>, работала над проблемой: создание благоприятных социально-психологических условий для успешного воспитания, обучения и психологического развития ребенка в рамках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моей работы: сохранение и укрепление психологического здоровья детей, гармоничное развитие их в условиях ДОУ. Изучение индивидуальных особенностей развития детей в единстве интеллектуальной, эмоциональной и волевой сфер их про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этот учебный год я поставила следующие  задачи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сихологического здоровья детей, учитывая возрастные и индивидуальные особенности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оптимальных условий  для развития личности дошкольников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 повышению ответственности родителей за психоэмоциональное благополучие детей; расширять психолого-педагогические знания и умения по оптимизации детско-родитель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творческих способностей и профессионального роста педагогов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 своевременной  психологической  помощь всем участникам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е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сихологическая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ю были проведены:</w:t>
      </w:r>
    </w:p>
    <w:p>
      <w:pPr>
        <w:pStyle w:val="Normal"/>
        <w:jc w:val="both"/>
        <w:rPr/>
      </w:pPr>
      <w:r>
        <w:rPr>
          <w:sz w:val="28"/>
          <w:szCs w:val="28"/>
        </w:rPr>
        <w:t>- исследование познавательных процессов ( память, мышление, внимание, восприятие) у детей подготовительной группы (26 детей), старшей         группы №8(24 ребенка), старшей группы №7 (27 детей) , средней группы № 6          (19 детей), средней группы № 5 (18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познавательных процессов детей и их индивидуальных возможностей проводилось  по методическому пособию под редакцией    М.Г. Борисенко, Н.А. Лукиной «Диагностика развития ребенка  4-5, 5-7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лись следующие метод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 Скажи как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оробочка фор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«Разрезные карт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0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0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Вспомни и расска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Последовательные карт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Четверты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«Назови одним сло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«Распредели карт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«Нелеп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рисов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Назови кар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Что изменилось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Найди и назов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Найди различ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»Перепутанные ли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Чего не хвата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самооценки у детей подготовительной группы,                         м. «Лесенка»,(26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микроклимата в семье с детьми подготовительной группы,                             м. «Рисунок семьи»  (26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>- обследование детей по запросу учителя-логопеда (25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>- диагностика  уровня готовности к школе Семаго Н.Г.(20 детей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ометрическое обследование отношений детей подготовительной группы со сверстниками, м. «Социометрия» («Маски») – 26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на готовность к школе по запросу ИМЦ по М.И.Кузнецовой,  Е.Э.Кочуровой под редакцией Л.Е.Журовой.(20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данных методик позволяют быстро и достоверно получать информацию. Наиболее просты и удобны , на мой взгляд, при работе с дошкольниками проективные тесты. Они помогают детям в рисунках отражать свое эмоциональное состояние, скрытые мотивы, личные проблемы и опа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ррекционно-развивающ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дения первичной диагностики были определены проблемы и дети, которые нуждались в психолого-педагогической помощи. Я работала с детьми 4-7 лет  по программам  развития познавательной сферы «Хочу все знать» (для 5-7 лет) и (4-5 лет).</w:t>
      </w:r>
    </w:p>
    <w:p>
      <w:pPr>
        <w:pStyle w:val="Normal"/>
        <w:rPr/>
      </w:pPr>
      <w:r>
        <w:rPr>
          <w:sz w:val="28"/>
          <w:szCs w:val="28"/>
        </w:rPr>
        <w:t>В коррекционно-развивающей группе индивидуально занимались 16       детей . На конец учебного года в группе осталось 15 человек, так как 1 ребенок выбыл. Анализируя данные полученные в результате диагностики уровня развития познавательных процессов  у детей этой группы произошли улучшения в развитии познавательной сферы. Результаты  прослеживаю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года                                                        конец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н\у-16д.-100%                                                  н\у-4р.-26%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\у- 0д.                                                                   с\у-10д.-67%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\у--0                                                                      в\у-1р.-7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амя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года                                                        конец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\у-11д.-69%                                                      н\у—4р – 26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\у-5р.-31%                                                        с/у-11д.-7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\у- 0д.                                                                в\у-0 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года                                                        конец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н\у-15д-94%                                                  н\у-1р.-7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\у-1р.-6%                                                         с\у-12д.-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\у- 0д.                                                               в\у-2р. – 1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детьми подготовительной группы я работала по программе эмоционально-личностного развития «В мире доб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заключительная диагностика, беседы с воспитателями, наблюдения, после занятий изменился взгляд детей на мир, отношения к окружающим, себе. У детей повысилась самооценка. Снизилась тревожность. Активизировались такие качества личности, как чувство собственного достоинства, уверенность в собственных силах, жизнерадостность. Дети научились сопереживать и выражать свои чувства. Повысилась эмоциональная устойчив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иаграммы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моционально-личностной сферы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428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056680"/>
                          <a:chOff x="0" y="0"/>
                          <a:chExt cx="51429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065600"/>
                            <a:ext cx="1142280" cy="876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89480"/>
                            <a:ext cx="1142280" cy="1153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83880"/>
                            <a:ext cx="1025640" cy="58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370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370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98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61.95pt" coordorigin="0,0" coordsize="8099,3239">
                <v:rect id="shape_0" stroked="f" o:allowincell="f" style="position:absolute;left:0;top:0;width:80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19;top:1678;width:1798;height:1380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79;top:1243;width:1798;height:1815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039;top:2967;width:1614;height:91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21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1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51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428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056680"/>
                          <a:chOff x="0" y="0"/>
                          <a:chExt cx="514296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315800"/>
                            <a:ext cx="1142280" cy="626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1142280" cy="1485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114228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370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370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4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61.95pt" coordorigin="0,0" coordsize="8099,3239">
                <v:rect id="shape_0" stroked="f" o:allowincell="f" style="position:absolute;left:0;top:0;width:80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19;top:2072;width:1798;height:986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79;top:719;width:1798;height:2338;mso-wrap-style:none;v-text-anchor:middle;mso-position-horizontal-relative:char">
                  <v:imagedata r:id="rId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039;top:2159;width:1798;height:898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8;top:21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1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3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ец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37820" cy="149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49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6.55pt;height:11.7pt;mso-wrap-style:none;v-text-anchor:middle;mso-position-horizontal-relative:char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    </w:t>
      </w:r>
      <w:r>
        <w:rPr>
          <w:sz w:val="28"/>
          <w:szCs w:val="28"/>
        </w:rPr>
        <w:t>высокий уровень тревожности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35280" cy="147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472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6.35pt;height:11.55pt;mso-wrap-style:none;v-text-anchor:middle;mso-position-horizontal-relative:char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средний уровень трев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35280" cy="1473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472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6.35pt;height:11.55pt;mso-wrap-style:none;v-text-anchor:middle;mso-position-horizontal-relative:char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низкий уровень трев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сультатив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индивидуальные  и групповые консультации для родителей и педагогов: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Для родителей были проведены консультации на темы:</w:t>
      </w:r>
    </w:p>
    <w:p>
      <w:pPr>
        <w:pStyle w:val="Normal"/>
        <w:rPr/>
      </w:pPr>
      <w:r>
        <w:rPr>
          <w:sz w:val="28"/>
          <w:szCs w:val="28"/>
        </w:rPr>
        <w:t>-«Ребенок поступает в детски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Как научить ребенка одеватьс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Развитие эмпатии у дошкольни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Особенности полового воспитания детей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коро в школу»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Консультации для педагогов:</w:t>
      </w:r>
    </w:p>
    <w:p>
      <w:pPr>
        <w:pStyle w:val="Normal"/>
        <w:rPr/>
      </w:pPr>
      <w:r>
        <w:rPr>
          <w:sz w:val="28"/>
          <w:szCs w:val="28"/>
        </w:rPr>
        <w:t>-«Адаптация дошкольников в условиях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собенности работы с гиперактивными деть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асторможенные и агрессивные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роводились консультации по запросу воспитател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обращались  в основном по проблемам воспитания детей,  адаптации к детскому саду, по результатам диагностик познавательных процессов и эмоционально-личностных качеств детей, готовности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дагогами были проведены консультации по поводу поведен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ей некоторых детей, результатов диагностик познавательных процессов, уровня готовности к школе, проблемам общения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сихологическое просвещение: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течение учебного года в каждой возрастной группе для родителей и педагогов была предоставлена </w:t>
      </w:r>
      <w:r>
        <w:rPr>
          <w:rStyle w:val="Emphasis"/>
          <w:sz w:val="28"/>
          <w:szCs w:val="28"/>
        </w:rPr>
        <w:t>стендовая информация</w:t>
      </w:r>
      <w:r>
        <w:rPr>
          <w:sz w:val="28"/>
          <w:szCs w:val="28"/>
        </w:rPr>
        <w:t xml:space="preserve"> педагога-психолога на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Если ребенок не хочет ходить в детски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Гиперактивный ребенок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ризис 3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Детская лож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Если ребенок рисует черным цве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Как справится с детской истери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Дети, которые не понимают род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Возрастные особенности детей 6-7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В школу с удовольств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Были проведены </w:t>
      </w:r>
      <w:r>
        <w:rPr>
          <w:rStyle w:val="Emphasis"/>
          <w:sz w:val="28"/>
          <w:szCs w:val="28"/>
        </w:rPr>
        <w:t>семинары для воспитателей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Формирование у детей уверенности в с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оздание психологического комфорта в группах. Д/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индром эмоционального выгорания среди педагого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ечение года были проведены  </w:t>
      </w:r>
      <w:r>
        <w:rPr>
          <w:rStyle w:val="Emphasis"/>
          <w:sz w:val="28"/>
          <w:szCs w:val="28"/>
        </w:rPr>
        <w:t>родительские собрания</w:t>
      </w:r>
      <w:r>
        <w:rPr>
          <w:sz w:val="28"/>
          <w:szCs w:val="28"/>
        </w:rPr>
        <w:t xml:space="preserve"> по групп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Особенности адаптации дошкольников в условиях ДОУ»(1-я мл.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аленькие задиры, или в чем причина драчливости дошкольников».(2-я мл.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О поощрениях и наказаниях», (средня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Что ребенок хочет сказать своим поведением», (старш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Готовность детей к обучению в школе», (подготовительн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Для коллектива взрослых и детей в феврале  была подготовлена и проведена </w:t>
      </w:r>
      <w:r>
        <w:rPr>
          <w:rStyle w:val="Emphasis"/>
          <w:sz w:val="28"/>
          <w:szCs w:val="28"/>
        </w:rPr>
        <w:t xml:space="preserve">«Неделя психологии»  </w:t>
      </w:r>
      <w:r>
        <w:rPr>
          <w:sz w:val="28"/>
          <w:szCs w:val="28"/>
        </w:rPr>
        <w:t xml:space="preserve">под названием : </w:t>
      </w:r>
      <w:r>
        <w:rPr>
          <w:rStyle w:val="Emphasis"/>
          <w:sz w:val="28"/>
          <w:szCs w:val="28"/>
        </w:rPr>
        <w:t>«Жить в мире с собой и другими».</w:t>
      </w:r>
    </w:p>
    <w:p>
      <w:pPr>
        <w:pStyle w:val="Style16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Эксперт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я принимала участие в  работе психолого–медико– педагогических консилиумах. В нашем детском саду были проведены четыре плановых и два внеплановых консилиума.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Плановые консилиу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олого-педагогическое сопровождение детей «группы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аптация детей к детскому саду. Динамика развития детей, посещающих коррекционно-развивающ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олого-медико-педагогическое сопровождение детей с нарушения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ологическая готовность детей к школе, в итоговом педсовете по анализу работы за год.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неплановые  консилиумы:</w:t>
      </w:r>
    </w:p>
    <w:p>
      <w:pPr>
        <w:pStyle w:val="Style1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Первый консилиум был проведен по поводу перевода ребенка в МАДОУ д/с №7 в группу для детей с нарушениями зрения.</w:t>
      </w:r>
    </w:p>
    <w:p>
      <w:pPr>
        <w:pStyle w:val="Style1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Второй консилиум был собран для того чтобы направить логопедических детей на ТПМПК для дальнейшего обучения и воспитания их в МАДОУ  ЦРР №2 в специальной коррекционной группе.</w:t>
      </w:r>
    </w:p>
    <w:p>
      <w:pPr>
        <w:pStyle w:val="Style16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о-метод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я посещала методические объединения психологов, провела работу по оформлению кабинета . Кабинет психолога пополнила рядом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/и «Ассоци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/и «Занимательные фиг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/и «Кто что ес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/и «Подбери по цве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а тесное сотрудничество с заведующей детским садом, старшим воспитателем, логопедом, воспитателями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стеме старалась вести всю необходимую документацию, занималась изучением психолого-педагогической литературы, что дало возможность повысить уровень самообразования, пополнить, расширить и закрепить знания, перенять опыт кол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– психолог:                                    О.А. Тру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28:00Z</dcterms:created>
  <dc:creator>user</dc:creator>
  <dc:description/>
  <cp:keywords/>
  <dc:language>en-US</dc:language>
  <cp:lastModifiedBy>User</cp:lastModifiedBy>
  <cp:lastPrinted>2013-05-31T10:48:00Z</cp:lastPrinted>
  <dcterms:modified xsi:type="dcterms:W3CDTF">2014-05-20T13:10:00Z</dcterms:modified>
  <cp:revision>26</cp:revision>
  <dc:subject/>
  <dc:title/>
</cp:coreProperties>
</file>